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Дело № 5-82-2108/2024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86MS0048-01-2024-000007-48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07 февра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Председателя правления СОПК «Автодорожник» Ладис Дмитрия Ивановича,</w:t>
      </w:r>
      <w:r>
        <w:rPr>
          <w:bCs/>
        </w:rPr>
        <w:t xml:space="preserve"> </w:t>
      </w:r>
      <w:r>
        <w:rPr>
          <w:bCs/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bCs/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  <w:sz w:val="23"/>
          <w:szCs w:val="23"/>
        </w:rPr>
        <w:t>***</w:t>
      </w:r>
      <w:r>
        <w:rPr/>
        <w:t xml:space="preserve">, паспорт </w:t>
      </w:r>
      <w:r>
        <w:rPr>
          <w:bCs/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Ладис Д.И. являясь председателем правления СОПК «Автодорожник», расположенного по адресу: г. Нижневартовск, район пос. РЭБ Флота, что подтверждается выпиской из ЕГРЮЛ, несвоевременно – 31.07.2023 года представил расчет по страховым взносам за 6 месяцев 2023 года, срок предоставления не позднее 25.07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Ладис Д.И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Ладис Д.И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Ладис Д.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334800327500001 об административном правонарушении от 14.12.2023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ПК «Автодорожник» от 14.12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адис Д.И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Ладис Д.И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правления СОПК «Автодорожник» Ладиса Дмитрия Ива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